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48895</wp:posOffset>
                </wp:positionV>
                <wp:extent cx="3552190" cy="977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LEN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ŞLEMLERİNE MAH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ĞLIK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7pt;mso-wrap-distance-left:9.05pt;mso-wrap-distance-right:9.05pt;mso-wrap-distance-top:0pt;mso-wrap-distance-bottom:0pt;margin-top:3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LEN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ŞLEMLERİNE MAH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ĞLIK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43815</wp:posOffset>
                </wp:positionV>
                <wp:extent cx="9334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3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20"/>
        <w:gridCol w:w="1535"/>
        <w:gridCol w:w="1888"/>
        <w:gridCol w:w="1800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İŞİSEL BİLGİLER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.C. KİMLİK NUMARASI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UYRUĞU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I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OYADI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BA ADI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ĞUM YERİ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ĞUM TARİHİ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İNİ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IT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LDUĞ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ÇE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/KÖY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İLT/ASN/BS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.................................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BİBLİĞİNE</w:t>
            </w:r>
            <w:r>
              <w:rPr>
                <w:rFonts w:cs="Arial TUR" w:ascii="Arial TUR" w:hAnsi="Arial TUR"/>
                <w:sz w:val="20"/>
                <w:szCs w:val="20"/>
              </w:rPr>
              <w:br/>
              <w:br/>
              <w:t xml:space="preserve">          Yukarıda kimliği yazılı ve fotoğrafı bulunan kişinin muayenesi yapılarak, kayıtlarınız itibariyle </w:t>
              <w:br/>
              <w:t xml:space="preserve">    evlenmeye engel bulunup bulunmadığının bildirilmesini arz ederim.</w:t>
              <w:br/>
              <w:br/>
              <w:br/>
              <w:br/>
              <w:br/>
              <w:t xml:space="preserve"> Evlenme dosya no:                                                    ....................................... Evlendirme Memurluğu</w:t>
              <w:br/>
              <w:t xml:space="preserve"> Tarih                     :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eastAsia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sz w:val="20"/>
                <w:szCs w:val="20"/>
              </w:rPr>
              <w:t>RAPOR                                                                                              Kayıt tarihi ve Kayıt No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 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Yukarıda adı geçen kişinin yapılan muayenesi sonunda / kayıtlarımız itibariyle, evlenmeye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ngel  hastalığının bulunmadığı anlaşılmıştır.</w:t>
              <w:br/>
              <w:br/>
              <w:br/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br/>
              <w:br/>
              <w:t xml:space="preserve">  Doktorun Adı,Soyadı,Sicil No,Ünvanı,Görev Yeri                                           İmzası,Mühür /Kaşe</w:t>
              <w:br/>
              <w:br/>
              <w:br/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br/>
              <w:br/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 DİKKAT!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18"/>
                <w:szCs w:val="18"/>
              </w:rPr>
              <w:t>Muayene sonunda kayda geçirilmiş EVLENMEYE ENGEL HASTALIK bulunduğu takdirde açıkça</w:t>
              <w:br/>
              <w:t xml:space="preserve"> yazılacakt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52:00Z</dcterms:created>
  <dc:creator>Sibel Kocaoglu</dc:creator>
  <dc:description/>
  <cp:keywords/>
  <dc:language>en-US</dc:language>
  <cp:lastModifiedBy>Sibel Kocaoglu</cp:lastModifiedBy>
  <dcterms:modified xsi:type="dcterms:W3CDTF">2006-11-29T07:40:00Z</dcterms:modified>
  <cp:revision>48</cp:revision>
  <dc:subject/>
  <dc:title/>
</cp:coreProperties>
</file>